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81075</wp:posOffset>
            </wp:positionH>
            <wp:positionV relativeFrom="paragraph">
              <wp:posOffset>-962025</wp:posOffset>
            </wp:positionV>
            <wp:extent cx="7644130" cy="11132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113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81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9309"/>
      </w:tblGrid>
      <w:tr>
        <w:trPr>
          <w:trHeight w:val="578" w:hRule="atLeast"/>
        </w:trPr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"Сердце Пармы. Легенды о каменном царстве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рославль – Пермь– Ярослав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08.24 - 26.08.2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енское подселение на гарантии!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Отправление в 10:00 - выезд из Ярославля от Московского вокзала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  <w:bCs/>
                <w:color w:val="242424"/>
                <w:sz w:val="24"/>
                <w:szCs w:val="24"/>
              </w:rPr>
              <w:t>Прибытие в Пермь.</w:t>
            </w:r>
            <w:r>
              <w:rPr>
                <w:color w:val="242424"/>
                <w:sz w:val="24"/>
                <w:szCs w:val="24"/>
              </w:rPr>
              <w:br/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Прибытие в город Пермь. Завтрак в кафе города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 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Обзорная автобусно-пешеходная экскурсия по историческому центру города «Пермь Купеческая».</w:t>
            </w:r>
            <w:r>
              <w:rPr>
                <w:color w:val="242424"/>
                <w:sz w:val="24"/>
                <w:szCs w:val="24"/>
              </w:rPr>
              <w:t> Маршрут проходит по центральным историческим кварталам города.</w:t>
              <w:br/>
            </w:r>
            <w:r>
              <w:rPr>
                <w:b/>
                <w:bCs/>
                <w:color w:val="242424"/>
                <w:sz w:val="24"/>
                <w:szCs w:val="24"/>
              </w:rPr>
              <w:t>В ходе экскурсии Вы увидите:</w:t>
            </w:r>
            <w:r>
              <w:rPr>
                <w:color w:val="242424"/>
                <w:sz w:val="24"/>
                <w:szCs w:val="24"/>
              </w:rPr>
              <w:br/>
              <w:t>- Скульптура «Пермяк солёные уши» - самый необычный памятник по версии журнала «Русский мир».</w:t>
              <w:br/>
              <w:t>- Здание «Театра оперы и балета» - один из лучших театров страны, визитная карточка Перми.</w:t>
              <w:br/>
              <w:t>- «Счастье не за горами» - знаменитый слоган, расположившийся поблизости от «Площади двух вокзалов».</w:t>
              <w:br/>
              <w:t>- Купеческие особняки - архитектурное наследие 19 века.</w:t>
              <w:br/>
              <w:br/>
            </w:r>
            <w:r>
              <w:rPr>
                <w:b/>
                <w:bCs/>
                <w:color w:val="242424"/>
                <w:sz w:val="24"/>
                <w:szCs w:val="24"/>
              </w:rPr>
              <w:t>Обед в кафе города.</w:t>
            </w:r>
            <w:r>
              <w:rPr>
                <w:color w:val="242424"/>
                <w:sz w:val="24"/>
                <w:szCs w:val="24"/>
              </w:rPr>
              <w:br/>
              <w:br/>
            </w:r>
            <w:r>
              <w:rPr>
                <w:b/>
                <w:bCs/>
                <w:color w:val="242424"/>
                <w:sz w:val="24"/>
                <w:szCs w:val="24"/>
              </w:rPr>
              <w:t>Ориентировочно в 16:00 заселение в отель.</w:t>
            </w:r>
            <w:r>
              <w:rPr>
                <w:color w:val="242424"/>
                <w:sz w:val="24"/>
                <w:szCs w:val="24"/>
              </w:rPr>
              <w:br/>
              <w:br/>
            </w:r>
            <w:r>
              <w:rPr>
                <w:b/>
                <w:bCs/>
                <w:color w:val="242424"/>
                <w:sz w:val="24"/>
                <w:szCs w:val="24"/>
              </w:rPr>
              <w:t>Свободное время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Завтрак в гостинице "Шведский стол". Каменный город и Этнопарк истории реки Чусовой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Завтрак в гостинице.</w:t>
            </w:r>
            <w:r>
              <w:rPr>
                <w:color w:val="242424"/>
                <w:sz w:val="24"/>
                <w:szCs w:val="24"/>
              </w:rPr>
              <w:br/>
            </w:r>
            <w:r>
              <w:rPr>
                <w:b/>
                <w:bCs/>
                <w:color w:val="242424"/>
                <w:sz w:val="24"/>
                <w:szCs w:val="24"/>
              </w:rPr>
              <w:t>Ориентировочно в 09.15 – Отправление в Каменный город.</w:t>
            </w:r>
            <w:r>
              <w:rPr>
                <w:color w:val="242424"/>
                <w:sz w:val="24"/>
                <w:szCs w:val="24"/>
              </w:rPr>
              <w:br/>
            </w:r>
            <w:r>
              <w:rPr>
                <w:b/>
                <w:bCs/>
                <w:color w:val="242424"/>
                <w:sz w:val="24"/>
                <w:szCs w:val="24"/>
              </w:rPr>
              <w:t>11.00 - 12.30 - Экскурсия в этнографической парк истории реки Чусовой</w:t>
            </w:r>
            <w:r>
              <w:rPr>
                <w:color w:val="242424"/>
                <w:sz w:val="24"/>
                <w:szCs w:val="24"/>
              </w:rPr>
              <w:br/>
              <w:t>После Каменного города отправимся в </w:t>
            </w:r>
            <w:r>
              <w:rPr>
                <w:b/>
                <w:bCs/>
                <w:color w:val="242424"/>
                <w:sz w:val="24"/>
                <w:szCs w:val="24"/>
              </w:rPr>
              <w:t>этнографический парк</w:t>
            </w:r>
            <w:r>
              <w:rPr>
                <w:color w:val="242424"/>
                <w:sz w:val="24"/>
                <w:szCs w:val="24"/>
              </w:rPr>
              <w:t> - музей под открытым небом, расположенный у подножия Арининой горы, на берегу горной речки Архиповки. В Музее представлены экспонаты крестьянского быта XIX — начала XX веков, а главная особенность состоит в том, что все экспонаты можно трогать руками. Любой посетитель может запросто сыграть мелодию на старенькой гармошке (если, конечно, умеет) или раздуть с помощью мехов огонь в горне кузницы.</w:t>
              <w:br/>
            </w:r>
            <w:r>
              <w:rPr>
                <w:b/>
                <w:bCs/>
                <w:color w:val="242424"/>
                <w:sz w:val="24"/>
                <w:szCs w:val="24"/>
              </w:rPr>
              <w:t>12.40 - 14.40 - Переезд в Каменный город от Этнопарка.</w:t>
            </w:r>
            <w:r>
              <w:rPr>
                <w:color w:val="242424"/>
                <w:sz w:val="24"/>
                <w:szCs w:val="24"/>
              </w:rPr>
              <w:br/>
            </w:r>
            <w:r>
              <w:rPr>
                <w:b/>
                <w:bCs/>
                <w:color w:val="242424"/>
                <w:sz w:val="24"/>
                <w:szCs w:val="24"/>
              </w:rPr>
              <w:t>14.45 - 17.45 - Пеший поход на скальные останцы Каменного города.</w:t>
            </w:r>
            <w:r>
              <w:rPr>
                <w:color w:val="242424"/>
                <w:sz w:val="24"/>
                <w:szCs w:val="24"/>
              </w:rPr>
              <w:t> Общий треккинг по оборудованной тропе автобус-Каменный город-автобус 3 км (около 1 часа) + осмотр скальных останцев</w:t>
              <w:br/>
              <w:t>Ученые считают, что </w:t>
            </w:r>
            <w:r>
              <w:rPr>
                <w:b/>
                <w:bCs/>
                <w:color w:val="242424"/>
                <w:sz w:val="24"/>
                <w:szCs w:val="24"/>
              </w:rPr>
              <w:t>Каменный город</w:t>
            </w:r>
            <w:r>
              <w:rPr>
                <w:color w:val="242424"/>
                <w:sz w:val="24"/>
                <w:szCs w:val="24"/>
              </w:rPr>
              <w:t> появился в результате воздействия реки, которая протекала на этом месте миллионы лет назад. Именно она и высекла арки и улицы города, сформировала отвесные скалы, крутые обрывы и узкие трещины. Высота самой высокой вершины </w:t>
            </w:r>
            <w:r>
              <w:rPr>
                <w:b/>
                <w:bCs/>
                <w:color w:val="242424"/>
                <w:sz w:val="24"/>
                <w:szCs w:val="24"/>
              </w:rPr>
              <w:t>Каменного Города</w:t>
            </w:r>
            <w:r>
              <w:rPr>
                <w:color w:val="242424"/>
                <w:sz w:val="24"/>
                <w:szCs w:val="24"/>
              </w:rPr>
              <w:t> достигает 526 метров над уровнем моря. Каменный Город имеет статус ландшафтного памятника природы регионального значения. В 2019 году здесь снимали сцены фильма по роману Алексея Иванова «Сердце Пармы. По сюжету тут было вогульское капище. Также это место можно увидеть в фильме «Последний богатырь. Корень зла» и в сериале «Территория».</w:t>
              <w:br/>
            </w:r>
            <w:r>
              <w:rPr>
                <w:b/>
                <w:bCs/>
                <w:color w:val="242424"/>
                <w:sz w:val="24"/>
                <w:szCs w:val="24"/>
              </w:rPr>
              <w:t>17.50 - Выезд в г. Пермь. Остановка на туалет и ужин по пути.</w:t>
            </w:r>
            <w:r>
              <w:rPr>
                <w:color w:val="242424"/>
                <w:sz w:val="24"/>
                <w:szCs w:val="24"/>
              </w:rPr>
              <w:br/>
            </w:r>
            <w:r>
              <w:rPr>
                <w:b/>
                <w:bCs/>
                <w:color w:val="242424"/>
                <w:sz w:val="24"/>
                <w:szCs w:val="24"/>
              </w:rPr>
              <w:t>21.20 - Ориентировочное время прибытия в г. Пермь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Отправление в Кунгур, Кунгурская Ледяная пещера и Белогорский монастырь.</w:t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bCs/>
                <w:color w:val="242424"/>
                <w:sz w:val="24"/>
                <w:szCs w:val="24"/>
              </w:rPr>
              <w:t>Завтрак в гостинице. Освобождение номеров.</w:t>
            </w:r>
            <w:r>
              <w:rPr>
                <w:color w:val="242424"/>
                <w:sz w:val="24"/>
                <w:szCs w:val="24"/>
              </w:rPr>
              <w:br/>
            </w:r>
            <w:r>
              <w:rPr>
                <w:b/>
                <w:bCs/>
                <w:color w:val="242424"/>
                <w:sz w:val="24"/>
                <w:szCs w:val="24"/>
              </w:rPr>
              <w:t>Отправление в Белогорье.</w:t>
            </w:r>
            <w:r>
              <w:rPr>
                <w:color w:val="242424"/>
                <w:sz w:val="24"/>
                <w:szCs w:val="24"/>
              </w:rPr>
              <w:br/>
            </w:r>
            <w:r>
              <w:rPr>
                <w:b/>
                <w:bCs/>
                <w:color w:val="242424"/>
                <w:sz w:val="24"/>
                <w:szCs w:val="24"/>
              </w:rPr>
              <w:t>Ориентировочно в 9.30-11.30 – Дорога до Белогорья.</w:t>
            </w:r>
            <w:r>
              <w:rPr>
                <w:color w:val="242424"/>
                <w:sz w:val="24"/>
                <w:szCs w:val="24"/>
              </w:rPr>
              <w:br/>
            </w:r>
            <w:r>
              <w:rPr>
                <w:b/>
                <w:bCs/>
                <w:color w:val="242424"/>
                <w:sz w:val="24"/>
                <w:szCs w:val="24"/>
              </w:rPr>
              <w:t>11.30-13.30 – Экскурсия в Белогорский мужской монастырь с обедом в трапезной монастыря (обед за доп. плату).</w:t>
            </w:r>
            <w:r>
              <w:rPr>
                <w:color w:val="242424"/>
                <w:sz w:val="24"/>
                <w:szCs w:val="24"/>
              </w:rPr>
              <w:t> История Белогорского Свято-Николаевского миссионерского мужского монастыря начинается в 1891 году, когда в память о чудесном избавлении цесаревича Николая от опасности (в Японии его ранили мечом) здесь установили семисаженный крест высотой больше 10 метров. Крест так и прозвали - царским. За строгий устав монастыря его называют Афоном, у всех монахов было послушание - молчание. В 1914 году на Белой горе побывала Елисавета Феодоровна Романова, родная сестра Императрицы Александры Феодоровны. Монастырь, как и многие в революционное время сильно пострадал, как и его монахи. Возрождение монастыря началось в 1991 году, среди икон есть иконы, привезённые с Афона. В монастыре сохранилась икона Николая Чудотворца.</w:t>
              <w:br/>
              <w:t>Во дворе монастыря расположилась трапезная, где вкусно, сытно и недорого можно покушать горячей еды.</w:t>
              <w:br/>
            </w:r>
            <w:r>
              <w:rPr>
                <w:b/>
                <w:bCs/>
                <w:color w:val="242424"/>
                <w:sz w:val="24"/>
                <w:szCs w:val="24"/>
              </w:rPr>
              <w:t>13.30-14.30 – Переезд в г. Кунгур с путевой экскурсией. Обзорная экскурсия по городу "Кунгур купеческий" с посещением сувенирной лавки и дегустацией продукции местного производства.</w:t>
            </w:r>
            <w:r>
              <w:rPr>
                <w:color w:val="242424"/>
                <w:sz w:val="24"/>
                <w:szCs w:val="24"/>
              </w:rPr>
              <w:br/>
              <w:t>На обзорной экскурсии вы познакомитесь со старинным уральским провинциальным городком, прогуливаясь по улицам, сможете окунуться в далекие 17, 18, 19 и 20 века. Вам откроют свои тайны многочисленные легенды и были, окутывающие Кунгурскую землю. Узнаете много об истории Кунгура, купеческих традициях города, некоторые из которых до сих пор сохранились.</w:t>
              <w:br/>
            </w:r>
            <w:r>
              <w:rPr>
                <w:b/>
                <w:bCs/>
                <w:color w:val="242424"/>
                <w:sz w:val="24"/>
                <w:szCs w:val="24"/>
              </w:rPr>
              <w:t>14.30-16.00 – Обзорная экскурсия по г. Кунгуру с посещение сувенирной лавки и дегустации продукции местных производств Перми и Кунгура:</w:t>
            </w:r>
            <w:r>
              <w:rPr>
                <w:color w:val="242424"/>
                <w:sz w:val="24"/>
                <w:szCs w:val="24"/>
              </w:rPr>
              <w:br/>
            </w:r>
          </w:p>
          <w:p>
            <w:pPr>
              <w:pStyle w:val="Normal"/>
              <w:numPr>
                <w:ilvl w:val="0"/>
                <w:numId w:val="2"/>
              </w:numPr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колбасных изделий Кунгурского мясокомбината,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правильные сладости Пермской кондитерской фабрики (сладостей без сахара),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знаменитого чая Грибушина,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Кунгурского лимонада, родом из СССР,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Вязовских пряников по старинным рецептам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И конечно, все эти свежие продукты можно приобрести!</w:t>
              <w:br/>
              <w:t>Сама дегустация проходит в сувенирной лавке, а потому сразу можно приобрести красивый сувенир на память или в подарок!</w:t>
              <w:br/>
            </w:r>
            <w:r>
              <w:rPr>
                <w:b/>
                <w:bCs/>
                <w:color w:val="242424"/>
                <w:sz w:val="24"/>
                <w:szCs w:val="24"/>
              </w:rPr>
              <w:t>16.10-18.10 – Кунгурская ледяная пещера, экскурсионная программа</w:t>
            </w:r>
            <w:r>
              <w:rPr>
                <w:b/>
                <w:bCs/>
                <w:i/>
                <w:iCs/>
                <w:color w:val="242424"/>
                <w:sz w:val="24"/>
                <w:szCs w:val="24"/>
              </w:rPr>
              <w:t> (*За доп. плату! 1300 рублей взрослый, 900 руб. детский).</w:t>
            </w:r>
            <w:r>
              <w:rPr>
                <w:color w:val="242424"/>
                <w:sz w:val="24"/>
                <w:szCs w:val="24"/>
              </w:rPr>
              <w:br/>
              <w:br/>
            </w:r>
            <w:r>
              <w:rPr>
                <w:b/>
                <w:bCs/>
                <w:color w:val="242424"/>
                <w:sz w:val="24"/>
                <w:szCs w:val="24"/>
              </w:rPr>
              <w:t>18.30 – Выезд в свой город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Прибытие в Ярославль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Маршрут следования автобус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:00 - выезд из Ярославля от Московского вокзала - трансфер до Иваново</w:t>
        <w:br/>
        <w:t>9:50 - выезд из Коврова от ул. Комсомольская 157 (магазин Ассорти)</w:t>
        <w:br/>
        <w:t>9:50 - выезд из Южи от автовокзала</w:t>
        <w:br/>
        <w:t>9:50 - выезд из Владимира от т/к "Глобус"</w:t>
        <w:br/>
        <w:t>10:50 - выезд из Волгореченска от автовокзала</w:t>
        <w:br/>
        <w:t>11:10 - выезд из Приволжска (трасса у поворота )</w:t>
        <w:br/>
        <w:t>10:50 - выезд из Шуи от автовокзала</w:t>
        <w:br/>
        <w:t>10:20 - выезд из Палеха от Автостанции</w:t>
        <w:br/>
        <w:t>10-20 - выезд из Костромы - трансфер до Иваново</w:t>
        <w:br/>
        <w:t>12-00 - выезд из Иваново с Бульвара Кокуй</w:t>
        <w:br/>
        <w:t>13:10 - выезд из Родники от авто-станции</w:t>
        <w:br/>
        <w:t>13:40 - выезд из Вичуги  от автовокзала </w:t>
        <w:br/>
        <w:t>14:20 - выезд из Кинешмы от ж/д вокзал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 доп. плату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:50 – выезд из Переславль-Залесский от  автовокзала - трансфер до Ярославля 1000 руб. с человека</w:t>
        <w:br/>
        <w:t>8:00 – выезд из Рыбинска от автовокзала - трансфер до Ярославля 1000 руб. с человека</w:t>
        <w:br/>
        <w:t>9:00 - выезд из Тутаева, остановка в сторону Ярославля напротив Галактики - трансфер до Ярославля 1000 руб. с человека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СТОИМОСТЬ ПРОГРАММЫ: 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Гостиница "Амакс Премьер-Отель"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806"/>
        <w:gridCol w:w="2455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зрослы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нсионеры, студенты, школьники с 16 л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Школьники до 16 ле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.08.24 - 26.08.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 9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 7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 700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Одноместное размещение 25 900 руб./чел. – под запрос 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Размещение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Гостиница "Амакс Премьер-Отель"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Современный отель «АМАКС Премьер» расположен недалеко от центра Перми, в нескольких минутах ходьбы от Драматического театра и Пермского театра оперы и балета. Отсюда гости могут быстро добраться до бизнес-центров и развлекательных районов города. На территории работает спа-центр с финской сауной и плавательным бассейном с гидромассажем. Предоставляется бесплатный Wi-Fi.</w:t>
        <w:br/>
        <w:br/>
        <w:t>Со вкусом оформленные номера отеля «АМАКС» оснащены телевизором с кабельными каналами. В гостиной зоне установлен рабочий стол.</w:t>
        <w:br/>
        <w:br/>
        <w:t>В отеле оборудован караоке-зал. В круглосуточном ресторане подают завтрак «шведский стол» и блюда европейской кухни по меню.</w:t>
        <w:br/>
        <w:br/>
        <w:t>В числе удобств конференц-центр и камера хранения багажа. Гости могут поиграть в бильярд и приобрести сувениры.</w:t>
        <w:br/>
        <w:br/>
        <w:t>Отель располагается напротив Пермской государственной художественной галереи. Пешая прогулка до набережной реки Камы занимает несколько минут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В стоимость тура входит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— </w:t>
      </w:r>
      <w:r>
        <w:rPr>
          <w:bCs/>
          <w:color w:val="000000"/>
        </w:rPr>
        <w:t>проживание в гостинице</w:t>
        <w:br/>
        <w:t>— питание: 3 завтрака + 2 обеда</w:t>
        <w:br/>
        <w:t>— экскурсионная программа;</w:t>
        <w:br/>
        <w:t>— автобусное обслуживание по программе тура;</w:t>
        <w:br/>
        <w:t>— входные билеты в музеи;</w:t>
        <w:br/>
        <w:t>— услуги гида-экскурсовода</w:t>
        <w:br/>
        <w:t>— услуги сопровождающего.</w:t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>Дополнительно оплачивается (по желанию): </w:t>
      </w:r>
      <w:r>
        <w:rPr>
          <w:b/>
          <w:bCs/>
          <w:i/>
          <w:iCs/>
          <w:color w:val="000000"/>
        </w:rPr>
        <w:br/>
      </w:r>
    </w:p>
    <w:p>
      <w:pPr>
        <w:pStyle w:val="Normal"/>
        <w:rPr>
          <w:bCs/>
          <w:color w:val="000000"/>
        </w:rPr>
      </w:pPr>
      <w:r>
        <w:rPr>
          <w:b/>
          <w:bCs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- Кунгурская ледяная пещера, экскурсионная программа  1300 рублей взрослый, 900 руб. детский)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Цены на туры с настоящего времени не зафиксированы, и могут быть изменены в большую или меньшую сторону в зависимости от уровня спроса в любой мом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нимание!</w:t>
      </w:r>
      <w:r>
        <w:rPr/>
        <w:t> Время начала экскурсий указано ориентировочное! Перед началом экскурсии сопровождающий - гид на маршруте сообщает точное время встречи  и начала экскурсии.</w:t>
      </w:r>
    </w:p>
    <w:p>
      <w:pPr>
        <w:pStyle w:val="Normal"/>
        <w:rPr/>
      </w:pPr>
      <w:r>
        <w:rPr/>
        <w:t>Фирма оставляет за собой право замены экскурсий без уменьшения общего объема экскурсионной программ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хема рассадки в автобусе условная, дверь может располагаться как за 5, так и за 6 и 7 рядами.</w:t>
      </w:r>
    </w:p>
    <w:p>
      <w:pPr>
        <w:pStyle w:val="Normal"/>
        <w:rPr/>
      </w:pPr>
      <w:r>
        <w:rPr>
          <w:b/>
          <w:bCs/>
        </w:rPr>
        <w:t>Правила рассадки в автобусе:</w:t>
      </w:r>
      <w:r>
        <w:rPr/>
        <w:t> если турист едет один, то он может занять любое свободное место в автобусе, за исключением случаев, когда в автобусе уже имеются занятые одиночные места. В этом случае необходимо посадить туриста на свободное место, которое находится рядом с уже занятым одиночным местом. </w:t>
      </w:r>
      <w:r>
        <w:rPr>
          <w:b/>
          <w:bCs/>
        </w:rPr>
        <w:t>Важно:</w:t>
      </w:r>
      <w:r>
        <w:rPr/>
        <w:t> при несоблюдении данного правила Туроператор имеет право пересадить туристов, уведомив о пересадке через переписку по заказу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Основной текст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9:54:00Z</dcterms:created>
  <dc:creator>1111</dc:creator>
  <dc:description/>
  <cp:keywords/>
  <dc:language>en-US</dc:language>
  <cp:lastModifiedBy>User</cp:lastModifiedBy>
  <cp:lastPrinted>2018-11-14T17:36:00Z</cp:lastPrinted>
  <dcterms:modified xsi:type="dcterms:W3CDTF">2024-07-18T14:31:00Z</dcterms:modified>
  <cp:revision>35</cp:revision>
  <dc:subject/>
  <dc:title/>
</cp:coreProperties>
</file>